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jc w:val="center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b/>
          <w:sz w:val="30"/>
          <w:lang w:val="en-US"/>
        </w:rPr>
      </w:r>
      <w:r>
        <w:rPr>
          <w:rFonts w:cs="Arial" w:ascii="Arial" w:hAnsi="Arial"/>
          <w:b/>
          <w:sz w:val="30"/>
          <w:lang w:val="en-US"/>
        </w:rPr>
        <w:t>Regnskab over afholdt stævn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lang w:val="en-US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rætsgren: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o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5" w:type="dxa"/>
        <w:jc w:val="left"/>
        <w:tblInd w:w="-8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1416"/>
        <w:gridCol w:w="6180"/>
        <w:gridCol w:w="1927"/>
        <w:gridCol w:w="682"/>
      </w:tblGrid>
      <w:tr>
        <w:trPr>
          <w:trHeight w:val="454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Øre</w:t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0" w:after="97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ÆGTER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dtaget under stævnet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lt</w:t>
            </w:r>
          </w:p>
        </w:tc>
        <w:tc>
          <w:tcPr>
            <w:tcW w:w="19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D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0" w:after="97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IFTER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je af idrætsanlæg</w:t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merhonorar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æmi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ødeudgift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tæring til official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/port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erialer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verse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alt</w:t>
            </w:r>
          </w:p>
        </w:tc>
        <w:tc>
          <w:tcPr>
            <w:tcW w:w="19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verskud / Underskud</w:t>
            </w:r>
          </w:p>
        </w:tc>
        <w:tc>
          <w:tcPr>
            <w:tcW w:w="19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tal originalbilag vedlagt:</w:t>
            </w:r>
          </w:p>
        </w:tc>
        <w:tc>
          <w:tcPr>
            <w:tcW w:w="192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82" w:type="dxa"/>
            <w:tcBorders>
              <w:top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2" w:after="97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o:                                        Underskrif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0" w:after="3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204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102"/>
        <w:gridCol w:w="5102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ORBEHOLDT KASSEREREN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pacing w:before="84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o: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-851" w:leader="none"/>
                <w:tab w:val="left" w:pos="0" w:leader="none"/>
                <w:tab w:val="left" w:pos="851" w:leader="none"/>
                <w:tab w:val="left" w:pos="1702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6" w:leader="none"/>
                <w:tab w:val="left" w:pos="7657" w:leader="none"/>
                <w:tab w:val="left" w:pos="8508" w:leader="none"/>
                <w:tab w:val="left" w:pos="9359" w:leader="none"/>
                <w:tab w:val="left" w:pos="10210" w:leader="none"/>
                <w:tab w:val="left" w:pos="11060" w:leader="none"/>
                <w:tab w:val="left" w:pos="11911" w:leader="none"/>
                <w:tab w:val="left" w:pos="12762" w:leader="none"/>
                <w:tab w:val="left" w:pos="13613" w:leader="none"/>
                <w:tab w:val="left" w:pos="14464" w:leader="none"/>
                <w:tab w:val="left" w:pos="15314" w:leader="none"/>
                <w:tab w:val="left" w:pos="16165" w:leader="none"/>
                <w:tab w:val="left" w:pos="17016" w:leader="none"/>
                <w:tab w:val="left" w:pos="17867" w:leader="none"/>
                <w:tab w:val="left" w:pos="18718" w:leader="none"/>
                <w:tab w:val="left" w:pos="19568" w:leader="none"/>
                <w:tab w:val="left" w:pos="20419" w:leader="none"/>
                <w:tab w:val="left" w:pos="21270" w:leader="none"/>
                <w:tab w:val="left" w:pos="22121" w:leader="none"/>
                <w:tab w:val="left" w:pos="22972" w:leader="none"/>
                <w:tab w:val="left" w:pos="23822" w:leader="none"/>
                <w:tab w:val="left" w:pos="24673" w:leader="none"/>
                <w:tab w:val="left" w:pos="25524" w:leader="none"/>
                <w:tab w:val="left" w:pos="26375" w:leader="none"/>
                <w:tab w:val="left" w:pos="27226" w:leader="none"/>
                <w:tab w:val="left" w:pos="28076" w:leader="none"/>
                <w:tab w:val="left" w:pos="28927" w:leader="none"/>
                <w:tab w:val="left" w:pos="29778" w:leader="none"/>
                <w:tab w:val="left" w:pos="30629" w:leader="none"/>
                <w:tab w:val="left" w:pos="31480" w:leader="none"/>
                <w:tab w:val="left" w:pos="32330" w:leader="none"/>
              </w:tabs>
              <w:snapToGrid w:val="false"/>
              <w:spacing w:before="84" w:after="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6" w:gutter="0" w:header="566" w:top="1444" w:footer="566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altName w:val="Courier New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b/>
        <w:b/>
        <w:i/>
        <w:i/>
        <w:sz w:val="16"/>
        <w:lang w:val="en-US"/>
      </w:rPr>
    </w:pPr>
    <w:r>
      <w:rPr>
        <w:rFonts w:cs="Univers;Arial" w:ascii="Univers;Arial" w:hAnsi="Univers;Arial"/>
        <w:b/>
        <w:i/>
        <w:sz w:val="16"/>
        <w:lang w:val="en-US"/>
      </w:rPr>
      <w:t>nffs-stævneregnskab   2001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b/>
        <w:b/>
        <w:i/>
        <w:i/>
        <w:sz w:val="16"/>
        <w:lang w:val="en-US"/>
      </w:rPr>
    </w:pPr>
    <w:r>
      <w:rPr>
        <w:rFonts w:cs="Univers;Arial" w:ascii="Univers;Arial" w:hAnsi="Univers;Arial"/>
        <w:b/>
        <w:i/>
        <w:sz w:val="16"/>
        <w:lang w:val="en-US"/>
      </w:rPr>
      <w:fldChar w:fldCharType="begin"/>
    </w:r>
    <w:r>
      <w:rPr>
        <w:sz w:val="16"/>
        <w:i/>
        <w:b/>
        <w:rFonts w:cs="Univers;Arial" w:ascii="Univers;Arial" w:hAnsi="Univers;Arial"/>
        <w:lang w:val="en-US"/>
      </w:rPr>
      <w:instrText xml:space="preserve"> FILENAME </w:instrText>
    </w:r>
    <w:r>
      <w:rPr>
        <w:sz w:val="16"/>
        <w:i/>
        <w:b/>
        <w:rFonts w:cs="Univers;Arial" w:ascii="Univers;Arial" w:hAnsi="Univers;Arial"/>
        <w:lang w:val="en-US"/>
      </w:rPr>
      <w:fldChar w:fldCharType="separate"/>
    </w:r>
    <w:r>
      <w:rPr>
        <w:sz w:val="16"/>
        <w:i/>
        <w:b/>
        <w:rFonts w:cs="Univers;Arial" w:ascii="Univers;Arial" w:hAnsi="Univers;Arial"/>
        <w:lang w:val="en-US"/>
      </w:rPr>
      <w:t>input.doc</w:t>
    </w:r>
    <w:r>
      <w:rPr>
        <w:sz w:val="16"/>
        <w:i/>
        <w:b/>
        <w:rFonts w:cs="Univers;Arial" w:ascii="Univers;Arial" w:hAnsi="Univers;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rPr/>
    </w:pPr>
    <w:r>
      <w:rPr>
        <w:rFonts w:cs="Swis721 BlkEx BT;Courier New" w:ascii="Swis721 BlkEx BT;Courier New" w:hAnsi="Swis721 BlkEx BT;Courier New"/>
        <w:lang w:val="en-US"/>
      </w:rPr>
      <w:t>nffs</w:t>
    </w:r>
    <w:r>
      <w:rPr>
        <w:rFonts w:cs="Univers;Arial" w:ascii="Univers;Arial" w:hAnsi="Univers;Arial"/>
        <w:sz w:val="20"/>
        <w:lang w:val="en-US"/>
      </w:rPr>
      <w:tab/>
      <w:t>Nykøbing F Firmasport</w:t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sz w:val="20"/>
        <w:lang w:val="en-US"/>
      </w:rPr>
    </w:pPr>
    <w:r>
      <w:rPr>
        <w:rFonts w:cs="Univers;Arial" w:ascii="Univers;Arial" w:hAnsi="Univers;Arial"/>
        <w:sz w:val="20"/>
        <w:lang w:val="en-US"/>
      </w:rPr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sz w:val="20"/>
        <w:lang w:val="en-US"/>
      </w:rPr>
    </w:pPr>
    <w:r>
      <w:rPr>
        <w:rFonts w:cs="Univers;Arial" w:ascii="Univers;Arial" w:hAnsi="Univers;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rPr>
        <w:rFonts w:ascii="Univers;Arial" w:hAnsi="Univers;Arial" w:cs="Univers;Arial"/>
        <w:sz w:val="20"/>
        <w:lang w:val="en-US"/>
      </w:rPr>
    </w:pPr>
    <w:r>
      <w:rPr>
        <w:rFonts w:cs="Verdana" w:ascii="Verdana" w:hAnsi="Verdana"/>
        <w:b/>
        <w:i/>
        <w:sz w:val="28"/>
        <w:szCs w:val="28"/>
        <w:lang w:val="en-US"/>
      </w:rPr>
      <w:t>FIGU</w:t>
    </w:r>
    <w:r>
      <w:rPr>
        <w:rFonts w:cs="Univers;Arial" w:ascii="Univers;Arial" w:hAnsi="Univers;Arial"/>
        <w:sz w:val="20"/>
        <w:lang w:val="en-US"/>
      </w:rPr>
      <w:tab/>
      <w:t>Firmaidrætten Guldborgsund</w:t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spacing w:lineRule="atLeast" w:line="0"/>
      <w:rPr>
        <w:rFonts w:ascii="Univers;Arial" w:hAnsi="Univers;Arial" w:cs="Univers;Arial"/>
        <w:sz w:val="20"/>
        <w:lang w:val="en-US"/>
      </w:rPr>
    </w:pPr>
    <w:r>
      <w:rPr>
        <w:rFonts w:cs="Univers;Arial" w:ascii="Univers;Arial" w:hAnsi="Univers;Arial"/>
        <w:sz w:val="20"/>
        <w:lang w:val="en-US"/>
      </w:rPr>
    </w:r>
  </w:p>
  <w:p>
    <w:pPr>
      <w:pStyle w:val="Normal"/>
      <w:widowControl w:val="false"/>
      <w:tabs>
        <w:tab w:val="clear" w:pos="720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  <w:tab w:val="left" w:pos="13613" w:leader="none"/>
        <w:tab w:val="left" w:pos="14464" w:leader="none"/>
        <w:tab w:val="left" w:pos="15314" w:leader="none"/>
        <w:tab w:val="left" w:pos="16165" w:leader="none"/>
        <w:tab w:val="left" w:pos="17016" w:leader="none"/>
        <w:tab w:val="left" w:pos="17867" w:leader="none"/>
        <w:tab w:val="left" w:pos="18718" w:leader="none"/>
        <w:tab w:val="left" w:pos="19568" w:leader="none"/>
        <w:tab w:val="left" w:pos="20419" w:leader="none"/>
        <w:tab w:val="left" w:pos="21270" w:leader="none"/>
        <w:tab w:val="left" w:pos="22121" w:leader="none"/>
        <w:tab w:val="left" w:pos="22972" w:leader="none"/>
        <w:tab w:val="left" w:pos="23822" w:leader="none"/>
        <w:tab w:val="left" w:pos="24673" w:leader="none"/>
        <w:tab w:val="left" w:pos="25524" w:leader="none"/>
        <w:tab w:val="left" w:pos="26375" w:leader="none"/>
        <w:tab w:val="left" w:pos="27226" w:leader="none"/>
        <w:tab w:val="left" w:pos="28076" w:leader="none"/>
        <w:tab w:val="left" w:pos="28927" w:leader="none"/>
        <w:tab w:val="left" w:pos="29778" w:leader="none"/>
        <w:tab w:val="left" w:pos="30629" w:leader="none"/>
        <w:tab w:val="left" w:pos="31480" w:leader="none"/>
        <w:tab w:val="left" w:pos="32330" w:leader="none"/>
      </w:tabs>
      <w:rPr>
        <w:rFonts w:ascii="Univers;Arial" w:hAnsi="Univers;Arial" w:cs="Univers;Arial"/>
        <w:sz w:val="20"/>
        <w:lang w:val="en-US"/>
      </w:rPr>
    </w:pPr>
    <w:r>
      <w:rPr>
        <w:rFonts w:cs="Univers;Arial" w:ascii="Univers;Arial" w:hAnsi="Univers;Arial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8:00Z</dcterms:created>
  <dc:creator>John David</dc:creator>
  <dc:description/>
  <cp:keywords/>
  <dc:language>en-US</dc:language>
  <cp:lastModifiedBy>John David</cp:lastModifiedBy>
  <dcterms:modified xsi:type="dcterms:W3CDTF">2021-07-12T13:28:00Z</dcterms:modified>
  <cp:revision>2</cp:revision>
  <dc:subject/>
  <dc:title/>
</cp:coreProperties>
</file>